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豌的步伐微小的变化引领大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的步伐：微小的变化引领大浪潮</w:t>
      </w:r>
      <w:r>
        <w:rPr>
          <w:sz w:val="32"/>
          <w:szCs w:val="32"/>
        </w:rPr>
        <w:t>&lt;/p&gt;&lt;p&gt;&lt;img src="/static-img/iqyeXvGPyNphOU0UIHGw7phvnAbeSX9oOg_6iDtGiJ9vhXb8LaKZexOrfWslc5gf.jpg"&gt;&lt;/p&gt;&lt;p&gt;</w:t>
      </w:r>
      <w:r>
        <w:rPr>
          <w:sz w:val="32"/>
          <w:szCs w:val="32"/>
        </w:rPr>
        <w:t>在商界中，存在着一种被称为“沉香豌”的现象，它源于一颗小小的种子——沉香树。这种树木生长缓慢，但其价值却极高，被用来制作珍贵的沉香木。企业如果能够像这棵树一样稳健地发展，不断积累力量，就能成为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应该停留在原地不动，而是要不断学习和适应市场变化。这就好比一个人的生活步伐，即使是微不足道的一步，也可能导致巨大的改变。在中国古代，一位名叫陶渊明的诗人曾经放弃了官职，隐居田园，他的小小行动最终影响了后世许多人追求内心自由、宁静生活的心理状态。</w:t>
      </w:r>
      <w:r>
        <w:rPr>
          <w:sz w:val="32"/>
          <w:szCs w:val="32"/>
        </w:rPr>
        <w:t>&lt;/p&gt;&lt;p&gt;&lt;img src="/static-img/ZoivOykXzKpkVd5WEDplcJhvnAbeSX9oOg_6iDtGiJ-udI87PhdA4bWl0iZWNgFBclmydYBoA4Gbo5fLWPW81w.jpg"&gt;&lt;/p&gt;&lt;p&gt;</w:t>
      </w:r>
      <w:r>
        <w:rPr>
          <w:sz w:val="32"/>
          <w:szCs w:val="32"/>
        </w:rPr>
        <w:t>同样的道理，在现代社会中，无论是一个初创公司还是一个成熟的大型企业，都需要不断调整自己的策略和经营方式，以适应快速变化的市场环境。例如，电商平台阿里巴巴起家时，只是一家普通的小店铺，但它勇于创新和扩张，最终成为了全球最大的一站式购物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软也是这样，它从一开始只是个大学生的研究项目逐渐壮大起来，并最终成为世界上最大的软件公司之一。苹果电脑最初只是一家差强多力的个人电脑制造商，现在已经是全球科技产业的一个巨头，其产品设计深受消费者的喜爱，是人们日常生活不可或缺的一部分。</w:t>
      </w:r>
      <w:r>
        <w:rPr>
          <w:sz w:val="32"/>
          <w:szCs w:val="32"/>
        </w:rPr>
        <w:t>&lt;/p&gt;&lt;p&gt;&lt;img src="/static-img/7FMfiorsU3Qx3QNz7XBXjphvnAbeSX9oOg_6iDtGiJ-udI87PhdA4bWl0iZWNgFBclmydYBoA4Gbo5fLWPW81w.jpg"&gt;&lt;/p&gt;&lt;p&gt;</w:t>
      </w:r>
      <w:r>
        <w:rPr>
          <w:sz w:val="32"/>
          <w:szCs w:val="32"/>
        </w:rPr>
        <w:t>每一次成功背后都有无数次微小而坚持不懈的努力，这正如“沉香豌 步微澜”所描述的情景，每一步都可能带来新的机遇与挑战。在这个快速发展且充满变数的时代，我们每个人都应该像那棵细弱但坚韧不拔的大树一样，不断寻找并抓住那些看似微不足道但实际上潜力巨大的机会。</w:t>
      </w:r>
      <w:r>
        <w:rPr>
          <w:sz w:val="32"/>
          <w:szCs w:val="32"/>
        </w:rPr>
        <w:t>&lt;/p&gt;&lt;p&gt;&lt;a href = "/doc/440358-</w:t>
      </w:r>
      <w:r>
        <w:rPr>
          <w:sz w:val="32"/>
          <w:szCs w:val="32"/>
        </w:rPr>
        <w:t>沉香豌 步微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的步伐微小的变化引领大浪潮</w:t>
      </w:r>
      <w:r>
        <w:rPr>
          <w:sz w:val="32"/>
          <w:szCs w:val="32"/>
        </w:rPr>
        <w:t>.doc" rel="alternate" download="440358-</w:t>
      </w:r>
      <w:r>
        <w:rPr>
          <w:sz w:val="32"/>
          <w:szCs w:val="32"/>
        </w:rPr>
        <w:t>沉香豌 步微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的步伐微小的变化引领大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